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left="399" w:firstLine="84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附表：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非全日制（在职）公共卫生硕士研究生课程设置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3756"/>
        <w:gridCol w:w="2160"/>
        <w:gridCol w:w="1800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 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课  程  名 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课程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 分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自然辩证法概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必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国特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必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综合英语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必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流  行  病  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必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卫 生 统 计 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必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公 共 卫 生 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必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医学科学研究导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必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儿少卫生与妇幼保健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必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营养与食品卫生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必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流行病学与卫生统计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必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卫生与劳动卫生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必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据管理与分析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必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健 康 教 育 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选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管 理 学 基 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选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卫 生 经 济 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选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行为科学（健康行为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选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医学决策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选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科研设计与医学人口研究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选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现场调查与分析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选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突发性公共卫生事件预防与控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选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管 理 与 法 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选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  术  活  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必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社  会  实  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必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  期  考  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必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  位  论  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必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</w:p>
        </w:tc>
      </w:tr>
    </w:tbl>
    <w:p>
      <w:pPr>
        <w:pStyle w:val="2"/>
        <w:spacing w:lineRule="exact" w:line="440" w:before="0" w:after="120"/>
        <w:ind w:left="420" w:firstLine="358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567" w:right="567" w:gutter="0" w:header="0" w:top="510" w:footer="567" w:bottom="62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28"/>
      <w:szCs w:val="2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正文文本缩进 Char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图表目录"/>
    <w:basedOn w:val="Normal"/>
    <w:next w:val="Normal"/>
    <w:qFormat/>
    <w:pPr>
      <w:ind w:hanging="20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900" w:leader="dot"/>
      </w:tabs>
      <w:spacing w:before="120" w:after="120"/>
      <w:ind w:left="1619" w:right="871" w:hanging="0"/>
      <w:jc w:val="center"/>
    </w:pPr>
    <w:rPr>
      <w:b/>
      <w:bCs/>
      <w:caps/>
      <w:color w:val="000000"/>
      <w:sz w:val="28"/>
      <w:szCs w:val="28"/>
      <w:lang w:val="en-US" w:eastAsia="en-US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Indent">
    <w:name w:val="indent"/>
    <w:basedOn w:val="Normal"/>
    <w:qFormat/>
    <w:pPr>
      <w:widowControl/>
      <w:spacing w:before="75" w:after="0"/>
      <w:ind w:firstLine="480"/>
      <w:jc w:val="left"/>
    </w:pPr>
    <w:rPr>
      <w:rFonts w:ascii="宋体;SimSun" w:hAnsi="宋体;SimSun" w:cs="宋体;SimSun"/>
      <w:color w:val="444444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1:30:00Z</dcterms:created>
  <dc:creator>Lenovo User</dc:creator>
  <dc:description/>
  <cp:keywords/>
  <dc:language>en-US</dc:language>
  <cp:lastModifiedBy>hp</cp:lastModifiedBy>
  <cp:lastPrinted>2016-10-14T11:31:00Z</cp:lastPrinted>
  <dcterms:modified xsi:type="dcterms:W3CDTF">2016-10-18T01:26:00Z</dcterms:modified>
  <cp:revision>66</cp:revision>
  <dc:subject/>
  <dc:title>关于2009年招收在职人员攻读硕士学位工作的通知 学位办〔2009〕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